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Деятельность ученических коллективов образовательного учреждения в целях развития детского общественного движения»</w:t>
      </w:r>
    </w:p>
    <w:p>
      <w:pPr>
        <w:pStyle w:val="Style15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пова А.А., МОУ «Бийкинская СОШ»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Сегодня детское движение предстает как сложная социально-педагогическая реальность, которая проявляется в добровольной деятельности самих детей по их запросам, потребностям, нуждам, их инициативам, как своеобразный отклик на события окружающей их жизни. Основная их особенность - это самодеятельность, направленная на реализацию ребенком его естественных потребностей - индивидуального самоопределения и социального развит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Детское общественное объединение - это прежде всего самоорганизующееся, самоуправляемое сообщество, создающееся на добровольной основе (желания детей и взрослых), по инициативам, желанию участников для достижения определенных целей, которые выражают запросы, потребности, нужды детей. </w:t>
      </w:r>
    </w:p>
    <w:p>
      <w:pPr>
        <w:pStyle w:val="Style15"/>
        <w:spacing w:before="0" w:after="0"/>
        <w:jc w:val="both"/>
        <w:rPr/>
      </w:pPr>
      <w:r>
        <w:rPr/>
        <w:t>Цель деятельности любого детского общественного объединения можно рассматривать в двух аспектах: с одной стороны, как цель, которую ставят перед собой дети, с другой - как сугубо воспитательную цель, которую ставят перед собой взрослые, участвующие в работе детских объедине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Детское общественное объединение представляет собой важный фактор воздействия на ребенка, влияя двояким образом: с одной стороны, оно создает условия для удовлетворения потребностей, интересов, целей ребенка, формирования новых устремлений; с другой стороны, оно обусловливает отбор внутренних возможностей личности путем самоограничения и коллективного выбора, корректировки с общественными нормами, ценностями, социальными программами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Детское общественное объединение выполняет и защитные функции, отстаивая, охраняя интересы, права, достоинство, уникальность ребенка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Детское объединение в этом случае - важный компонент системы, находящийся в тесной взаимосвязи с основными ее структурами. Другими словами, взаимодействие этих двух субъектов осуществляется внутри воспитательной системы на уровне государственных и общественных (самодеятельных) ее структур (управление и самоуправление, класс - детское объединение, государственные учебные программы и программы детских объединений во внеучебное время и т.д.)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Целью</w:t>
      </w:r>
      <w:r>
        <w:rPr/>
        <w:t xml:space="preserve"> работы детской организации «Дети природы» Бийкинской школы является - формирование личности способной адаптироваться в современных условиях, гражданина, человека культуры и нравственности.</w:t>
      </w:r>
    </w:p>
    <w:p>
      <w:pPr>
        <w:pStyle w:val="Normal"/>
        <w:jc w:val="both"/>
        <w:rPr/>
      </w:pPr>
      <w:r>
        <w:rPr/>
        <w:t>Создание условий для её успешной самореализации, интеллектуального, творческого и физического самосовершенств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, которые я ставлю перед собой это:</w:t>
      </w:r>
    </w:p>
    <w:p>
      <w:pPr>
        <w:pStyle w:val="Normal"/>
        <w:jc w:val="both"/>
        <w:rPr/>
      </w:pPr>
      <w:r>
        <w:rPr/>
        <w:t>1. Создание благоприятных условий для раскрытия и развития творческих способностей, учащихся на каждом возрастном этапе;</w:t>
      </w:r>
    </w:p>
    <w:p>
      <w:pPr>
        <w:pStyle w:val="Normal"/>
        <w:jc w:val="both"/>
        <w:rPr/>
      </w:pPr>
      <w:r>
        <w:rPr/>
        <w:t>2.Воспитание свободной личности, способной самостоятельно принимать решения и нести ответственность за них;</w:t>
      </w:r>
    </w:p>
    <w:p>
      <w:pPr>
        <w:pStyle w:val="Normal"/>
        <w:jc w:val="both"/>
        <w:rPr/>
      </w:pPr>
      <w:r>
        <w:rPr/>
        <w:t>3.Создание эффективной работы по воспитанию гражданственности, патриотического создания и нравственной позиции учащихся;</w:t>
      </w:r>
    </w:p>
    <w:p>
      <w:pPr>
        <w:pStyle w:val="Normal"/>
        <w:jc w:val="both"/>
        <w:rPr/>
      </w:pPr>
      <w:r>
        <w:rPr/>
        <w:t>4.Развития общешкольного коллектива через систему КТД, самореализацию личности;</w:t>
      </w:r>
    </w:p>
    <w:p>
      <w:pPr>
        <w:pStyle w:val="Normal"/>
        <w:jc w:val="both"/>
        <w:rPr/>
      </w:pPr>
      <w:r>
        <w:rPr/>
        <w:t>5.Развитие инициативы, самостоятельности, чувства ответственности через становление классного и общешкольного ученического самоуправления.</w:t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Решение этих задач способствует дальнейшему развитию и укреплению воспитательной системы, создания условий на каждом возрастном этапе для совместной творческой деятельности учащихся и педагогов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им из способов реализации целей воспитания является школьное ученическое самоуправление. Самоуправление- это демократический способ организации коллективной жизни учащихся. Деятельность школьного ученического самоуправления построена и развивается на основных принципах:</w:t>
      </w:r>
    </w:p>
    <w:p>
      <w:pPr>
        <w:pStyle w:val="Normal"/>
        <w:jc w:val="both"/>
        <w:rPr/>
      </w:pPr>
      <w:r>
        <w:rPr/>
        <w:t>- педагогического руководства;</w:t>
      </w:r>
    </w:p>
    <w:p>
      <w:pPr>
        <w:pStyle w:val="Normal"/>
        <w:jc w:val="both"/>
        <w:rPr/>
      </w:pPr>
      <w:r>
        <w:rPr/>
        <w:t>- предметности деятельности;</w:t>
      </w:r>
    </w:p>
    <w:p>
      <w:pPr>
        <w:pStyle w:val="Normal"/>
        <w:jc w:val="both"/>
        <w:rPr/>
      </w:pPr>
      <w:r>
        <w:rPr/>
        <w:t>- выборности;</w:t>
      </w:r>
    </w:p>
    <w:p>
      <w:pPr>
        <w:pStyle w:val="Normal"/>
        <w:jc w:val="both"/>
        <w:rPr/>
      </w:pPr>
      <w:r>
        <w:rPr/>
        <w:t>- сменяемости;</w:t>
      </w:r>
    </w:p>
    <w:p>
      <w:pPr>
        <w:pStyle w:val="Normal"/>
        <w:jc w:val="both"/>
        <w:rPr/>
      </w:pPr>
      <w:r>
        <w:rPr/>
        <w:t>- построения самоуправления снизу вверх;</w:t>
      </w:r>
    </w:p>
    <w:p>
      <w:pPr>
        <w:pStyle w:val="Normal"/>
        <w:jc w:val="both"/>
        <w:rPr/>
      </w:pPr>
      <w:r>
        <w:rPr/>
        <w:t>- участия всех учащихся в системе самоуправления (демократизм);</w:t>
      </w:r>
    </w:p>
    <w:p>
      <w:pPr>
        <w:pStyle w:val="Normal"/>
        <w:jc w:val="both"/>
        <w:rPr/>
      </w:pPr>
      <w:r>
        <w:rPr/>
        <w:t>- согласия.</w:t>
      </w:r>
    </w:p>
    <w:p>
      <w:pPr>
        <w:pStyle w:val="Normal"/>
        <w:ind w:firstLine="708"/>
        <w:jc w:val="both"/>
        <w:rPr/>
      </w:pPr>
      <w:r>
        <w:rPr/>
        <w:t>Смысл ученического самоуправления заключается в обучении школьников основам демократических отношений в обществе, умению управлять собой, своей жизнью в коллектив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истема школьного самоуправления имеет три уровня. Первый - классное ученическое самоуправление, второй - школьное ученическое самоуправление, третий - школьное самоуправление. По возрастным ступеням также существуют две формы организации деятельности учащихся. На 1и 2 ступени (1 – 4 кл., 5 - 7 классы), актив детской организации «Дети природы».  Структура первого уровня ученического самоуправления на уровне классных коллективов 1-4 классов, 5-7 классов. Ведущими видами деятельности в школе, в которые, включаются учащиеся во внеурочное время, являются – учебно-познавательная, спортивно-оздоровительная, информационная, самообслуживание, досуговая. Под каждый вид деятельности избираются органы самоуправления, получается 5 рабочих органов. Рабочие органы самоуправления называются секторами и комиссиями. Каждый орган выбирает членов, советников из которых формируется совет, актив класса, руководит которым командир или главный советник. У каждого есть свои обязанности, которые определяются исходя из направления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овет класса имеет следующие функции: готовит и проводит классные собрания, анализирует деятельность своих членов, готовит информацию и предложения, отражающие потребности учеников класса. Высшим органом самоуправления в классе является собрание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Структура второго уровня ученического самоуправления коллектива учащихся школы - школьное ученическое самоуправление. </w:t>
      </w:r>
    </w:p>
    <w:p>
      <w:pPr>
        <w:pStyle w:val="Normal"/>
        <w:jc w:val="both"/>
        <w:rPr/>
      </w:pPr>
      <w:r>
        <w:rPr/>
        <w:t xml:space="preserve">Это совет «Дети природы», состоящий из 5 комиссий по видам деятельности: «Знание», «Порядок», «Искусство», «Информация», «Юность» на 1-2 ступени (1-7 кл.).     В школьные комиссии выбирают наиболее активных учащихся от класс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етской организации «Дети природы» МОУ «Бийк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0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635" r="-9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Хорошим стимулом работы классов являются школьные конкурсы:</w:t>
      </w:r>
    </w:p>
    <w:p>
      <w:pPr>
        <w:pStyle w:val="Normal"/>
        <w:jc w:val="both"/>
        <w:rPr/>
      </w:pPr>
      <w:r>
        <w:rPr/>
        <w:t xml:space="preserve">«Живая классика», «Ученик года», «Спортивный класс года», «Лучший спортсмен года».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Четвёртое направления «Учение с увлечением», </w:t>
      </w:r>
      <w:r>
        <w:rPr/>
        <w:t>которое развитие у учащихся познавательный интерес и положительное мотивации к обучению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В этом учебном году проведены мероприятия, направленные на реализацию этой задачи: Праздник Первого и Последнего звонка, посвящение в пятиклассники, Посвящение в читатели, Ученик года, предметные недели, олимпиады по предметам. </w:t>
      </w:r>
    </w:p>
    <w:p>
      <w:pPr>
        <w:pStyle w:val="Normal"/>
        <w:jc w:val="both"/>
        <w:rPr/>
      </w:pPr>
      <w:r>
        <w:rPr/>
        <w:t>Вся работа школы и классов в течение года проходит в виде соревнования между классными коллективами и по всем видам направлений деятельности:</w:t>
      </w:r>
    </w:p>
    <w:p>
      <w:pPr>
        <w:pStyle w:val="Normal"/>
        <w:ind w:left="360" w:hanging="0"/>
        <w:jc w:val="both"/>
        <w:rPr/>
      </w:pPr>
      <w:r>
        <w:rPr/>
        <w:t xml:space="preserve">- по итогам общешкольных мероприятий; </w:t>
      </w:r>
    </w:p>
    <w:p>
      <w:pPr>
        <w:pStyle w:val="Normal"/>
        <w:ind w:left="360" w:hanging="0"/>
        <w:jc w:val="both"/>
        <w:rPr/>
      </w:pPr>
      <w:r>
        <w:rPr/>
        <w:t>- по итогам спартакиады школы;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 xml:space="preserve">В конце года подводим итоги, и выявляем класс- победитель в начальном (2-4 кл.), среднем (5-7кл.) и старшем (8-11 кл.) звене. </w:t>
      </w:r>
    </w:p>
    <w:p>
      <w:pPr>
        <w:pStyle w:val="Normal"/>
        <w:ind w:left="-180" w:firstLine="540"/>
        <w:jc w:val="both"/>
        <w:rPr/>
      </w:pPr>
      <w:r>
        <w:rPr/>
        <w:t>Такая система ученического самоуправления в школе позволяет решать ряд важных воспитательных задач и целей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Участвуя в объединениях по интересам и в органах самоуправления, ребята учатся таким необходимым в жизни человека качествам, как умение принимать решения, взаимодействовать с товарищами, командовать и подчиняться, помогать другим осуществлять их предложения и привлекать к осуществлению собственных решений. Эмоциональные переживания, вызванные участием в общем деле, дают возможность с ранних лет ощутить себя гражданином своей страны, патриотом, человеком долга, совести и чести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За последние годы выросли активность и интерес учащихся к различным творческим делам. Они сами проявляют инициативу, участвуют в составлении собственных сценариев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Ученическое самоуправление обеспечивает участие всех школьников в управлении делами коллектива своего класса и школы, помогает руководству школы, педколлективу в осуществлении поставленных организаторских и воспитательных задач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 </w:t>
      </w:r>
      <w:r>
        <w:rPr/>
        <w:t>Многие школьники учатся самостоятельно принимать решения, почувствовали ответственность за порученное дело и результат своей работы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Такая система самоуправления в школе повышает уровень воспитательной работы. Ребята становятся добрее и отзывчивее к окружающим им людям, к живой природ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6:00Z</dcterms:created>
  <dc:creator>The Best User</dc:creator>
  <dc:description/>
  <cp:keywords/>
  <dc:language>en-US</dc:language>
  <cp:lastModifiedBy>Пользователь</cp:lastModifiedBy>
  <dcterms:modified xsi:type="dcterms:W3CDTF">2021-04-01T02:44:00Z</dcterms:modified>
  <cp:revision>16</cp:revision>
  <dc:subject/>
  <dc:title> Детские общественные объединения в воспитательной системе школы</dc:title>
</cp:coreProperties>
</file>